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考试报名操作流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人员注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登录后上传照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择考试、报名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阅读《专业技术人员资格考试报名证明事项告知承诺制告知书》《报考须知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录入、检查并保存报名信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署《专业技术人员资格考试报名证明事项告知承诺制报考承诺书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认报名信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别情况审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缴纳考试费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36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上传的照片须为近期标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白底彩色半身免冠正面证件照（尺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mm×3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像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5px×413p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该照片将用于准考证、考场座次表、证书、证书查询认证系统，请上传照片时慎重选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36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报名信息确认前应认真核查并保证证件类别、证件号码、姓名、报考级别、报考专业、科目信息、手机号码、电子邮箱、工作单位、详细通讯地址和邮政编码等准确无误。报考人员注册时如遇生僻字不能正常输入，请与报名地考试组织机构联系。报名信息确认后，报考人员不得自行修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8" w:before="0" w:after="0"/>
        <w:ind w:left="360" w:right="0" w:firstLine="6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报名时如遇技术方面的问题，请拨打技术支持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-864828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</cp:lastModifiedBy>
  <dcterms:modified xsi:type="dcterms:W3CDTF">2019-07-24T02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