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position w:val="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position w:val="2"/>
          <w:sz w:val="32"/>
          <w:szCs w:val="20"/>
        </w:rPr>
        <w:t>1</w:t>
      </w:r>
    </w:p>
    <w:p>
      <w:pPr>
        <w:pStyle w:val="Normal"/>
        <w:widowControl/>
        <w:spacing w:lineRule="exact" w:line="440" w:before="280" w:after="312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黑体;SimHei"/>
          <w:kern w:val="0"/>
          <w:sz w:val="36"/>
          <w:szCs w:val="21"/>
        </w:rPr>
        <w:t>全省人事考试部门办公地址和考务</w:t>
      </w:r>
      <w:r>
        <w:rPr>
          <w:rFonts w:ascii="ˎ̥;Times New Roman" w:hAnsi="ˎ̥;Times New Roman" w:cs="宋体;SimSun" w:eastAsia="黑体;SimHei"/>
          <w:color w:val="000000"/>
          <w:kern w:val="0"/>
          <w:sz w:val="36"/>
          <w:szCs w:val="21"/>
        </w:rPr>
        <w:t>咨询电话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27"/>
        <w:gridCol w:w="1933"/>
      </w:tblGrid>
      <w:tr>
        <w:trPr>
          <w:trHeight w:val="6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 公 地 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沈阳市人事局考试管理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18"/>
              </w:rPr>
              <w:t>沈阳市沈河区北京街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18"/>
              </w:rPr>
              <w:t>号（市人才市场六楼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25253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人事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铁东区园林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2-55173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抚顺市人才中心考试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抚顺市顺城区城东新区裕城路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3-83035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人才服务中心考试评价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4-28968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人才中心考试评价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5-31927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人事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6-3872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人事考试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老边区大水塘军转大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7-2856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人事局考试管理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中华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45-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8-65388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市人事考试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市文圣区南顺城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9-41362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人事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兴隆台区市府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7-28260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铁岭市人事考试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铁岭市凡河新区金沙路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金鹰大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0-4830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人事考试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1-26531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人事考试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龙湾大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31000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ind w:right="-499"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宁省人事考试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ind w:right="-49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沈阳市和平区太原北街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综合楼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23447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34:00Z</dcterms:created>
  <dc:creator>User</dc:creator>
  <dc:description/>
  <cp:keywords/>
  <dc:language>en-US</dc:language>
  <cp:lastModifiedBy>User</cp:lastModifiedBy>
  <dcterms:modified xsi:type="dcterms:W3CDTF">2010-04-03T00:35:00Z</dcterms:modified>
  <cp:revision>2</cp:revision>
  <dc:subject/>
  <dc:title/>
</cp:coreProperties>
</file>