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440"/>
        <w:gridCol w:w="1980"/>
        <w:gridCol w:w="1260"/>
      </w:tblGrid>
      <w:tr>
        <w:trPr>
          <w:trHeight w:val="690" w:hRule="atLeast"/>
        </w:trPr>
        <w:tc>
          <w:tcPr>
            <w:tcW w:w="9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>各报名点地址及联系电话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名称及地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韶关市人事考试中心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江区沙洲一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市人力资源市场办公楼一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6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012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乐昌市人事局职改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乐昌市市政府大楼二楼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秀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55599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2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雄市人事局专技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雄州镇爱民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市政府内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烈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38375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4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江区人事局专技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曲江县马坝府前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大院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云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6666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1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始兴县人事局专技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始兴县县政府新大楼五楼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月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33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5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仁化县人事局专技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仁化县新城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政府大院内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衡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6359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3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乳源瑶族自治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才服务中心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乳源县滨江中路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  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53636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7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翁源县人事局培训教育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翁源县政府老办公大楼六楼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艳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28608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260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丰县人事局专技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新丰县丰城镇公园内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政府大院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得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751-22534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11100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韶关钢铁集团人力资源部（曲江马坝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百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51-87855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212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2:00Z</dcterms:created>
  <dc:creator>User</dc:creator>
  <dc:description/>
  <cp:keywords/>
  <dc:language>en-US</dc:language>
  <cp:lastModifiedBy>User</cp:lastModifiedBy>
  <dcterms:modified xsi:type="dcterms:W3CDTF">2010-04-09T03:32:00Z</dcterms:modified>
  <cp:revision>4</cp:revision>
  <dc:subject/>
  <dc:title/>
</cp:coreProperties>
</file>