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附件二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 w:before="312" w:after="312"/>
        <w:jc w:val="center"/>
        <w:rPr/>
      </w:pPr>
      <w:r>
        <w:rPr/>
        <w:t>经济专业技术资格考试专业设置及科目名称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7"/>
        <w:gridCol w:w="1093"/>
        <w:gridCol w:w="4500"/>
      </w:tblGrid>
      <w:tr>
        <w:trPr/>
        <w:tc>
          <w:tcPr>
            <w:tcW w:w="23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专 业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代码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 w:cs="Courier Ne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b/>
                <w:sz w:val="28"/>
                <w:szCs w:val="28"/>
              </w:rPr>
              <w:t>专业科目名称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商管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商管理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农业经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农业经济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商业经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商业经济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财政税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财政税收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金    融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金融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保    险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保险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运输经济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水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输经济（水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输经济（公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铁路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输经济（铁路）专业知识与实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民航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运输经济（民航）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力资源管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人力资源管理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邮电经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邮电经济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房地产经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房地产经济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旅游经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旅游经济专业知识与实务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经济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建筑经济专业知识与实务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3:00Z</dcterms:created>
  <dc:creator>lenovo</dc:creator>
  <dc:description/>
  <cp:keywords/>
  <dc:language>en-US</dc:language>
  <cp:lastModifiedBy>lenovo</cp:lastModifiedBy>
  <dcterms:modified xsi:type="dcterms:W3CDTF">2010-04-27T01:33:00Z</dcterms:modified>
  <cp:revision>1</cp:revision>
  <dc:subject/>
  <dc:title>附件二：</dc:title>
</cp:coreProperties>
</file>